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ristam Pulver Mix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istam Pulver Mixer är en universell lösning för att lösa pulver i vätska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72720</wp:posOffset>
            </wp:positionV>
            <wp:extent cx="2303780" cy="254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örsök har gjorts med att bygga en maskin som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åde kan homogenisera och pumpa. Denna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kompromiss ger problem vid höga viskositete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tersom maskinen varken är en pump eller 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mogenerator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istam arbetar med en extremt bra pump och e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iktigt bra dispergeringsskiva i kombination vilke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 ett utmärkt produktionsresultat och hög kvalite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empel på f</w:t>
      </w:r>
      <w:r>
        <w:rPr>
          <w:b/>
          <w:color w:val="000000"/>
          <w:sz w:val="28"/>
          <w:szCs w:val="28"/>
        </w:rPr>
        <w:t>lödesschem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945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kationer för Fristam Pulver Mix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Mejeri industrin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92" w:leader="none"/>
        </w:tabs>
        <w:rPr/>
      </w:pPr>
      <w:r>
        <w:rPr>
          <w:color w:val="000000"/>
          <w:sz w:val="28"/>
          <w:szCs w:val="28"/>
        </w:rPr>
        <w:t>- Lösa stabilisatorer i fermenterade mjölk produkter: Gelatin i yoghurt, mjölk-</w:t>
      </w:r>
    </w:p>
    <w:p>
      <w:pPr>
        <w:pStyle w:val="Normal"/>
        <w:tabs>
          <w:tab w:val="clear" w:pos="1304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ulver, gräddpulver et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ösa ingredienser i mjölk mix produkter: glass, chokladmjölk, fruktmjölk, etc.</w:t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Livsmedels industrin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216" w:leader="none"/>
        </w:tabs>
        <w:rPr/>
      </w:pPr>
      <w:r>
        <w:rPr>
          <w:color w:val="000000"/>
          <w:sz w:val="28"/>
          <w:szCs w:val="28"/>
        </w:rPr>
        <w:t>- Produktion av tomat -ketchup, -juicer, soppor, lösa stärkelse, olja/vatten</w:t>
      </w:r>
    </w:p>
    <w:p>
      <w:pPr>
        <w:pStyle w:val="Normal"/>
        <w:tabs>
          <w:tab w:val="clear" w:pos="1304"/>
          <w:tab w:val="left" w:pos="216" w:leader="none"/>
        </w:tabs>
        <w:rPr/>
      </w:pPr>
      <w:r>
        <w:rPr>
          <w:color w:val="000000"/>
          <w:sz w:val="28"/>
          <w:szCs w:val="28"/>
        </w:rPr>
        <w:tab/>
        <w:t>emulsioner, etc.</w:t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Dryckes industrin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216" w:leader="none"/>
        </w:tabs>
        <w:rPr/>
      </w:pPr>
      <w:r>
        <w:rPr>
          <w:color w:val="000000"/>
          <w:sz w:val="28"/>
          <w:szCs w:val="28"/>
        </w:rPr>
        <w:t>- Lösa mineraler/vitaminer/pektin/xantan gummi/flytande aromer i juice</w:t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oncentrat</w:t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Kemi industrin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216" w:leader="none"/>
        </w:tabs>
        <w:rPr/>
      </w:pPr>
      <w:r>
        <w:rPr>
          <w:color w:val="000000"/>
          <w:sz w:val="28"/>
          <w:szCs w:val="28"/>
        </w:rPr>
        <w:t>- Lösa puder i vätskor t.ex. PTFE i olja, lösa vätskor i vätskor t.ex. additiv i</w:t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tor/växellåds olja, smörjmedel.</w:t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21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76905" cy="3239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25:00Z</dcterms:created>
  <dc:creator>Mikael Jidenius</dc:creator>
  <dc:description/>
  <dc:language>en-US</dc:language>
  <cp:lastModifiedBy>Sörens Broman</cp:lastModifiedBy>
  <dcterms:modified xsi:type="dcterms:W3CDTF">2004-01-28T07:33:00Z</dcterms:modified>
  <cp:revision>4</cp:revision>
  <dc:subject/>
  <dc:title>Fristam FP och FPE centrifugalpumpar</dc:title>
</cp:coreProperties>
</file>